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关于天津市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4-202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采暖期居民冬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清洁取暖有关运行政策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楷体_GB2312;楷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lang w:val="en-US" w:eastAsia="zh-CN"/>
        </w:rPr>
        <w:t>津发改能源规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﹝</w:t>
      </w:r>
      <w:r>
        <w:rPr>
          <w:rFonts w:eastAsia="楷体_GB2312;楷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4﹞3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lang w:val="en-US" w:eastAsia="zh-CN"/>
        </w:rPr>
        <w:t>号</w:t>
      </w:r>
    </w:p>
    <w:p>
      <w:pPr>
        <w:pStyle w:val="TextBody"/>
        <w:rPr>
          <w:rFonts w:ascii="Times New Roman" w:hAnsi="Times New Roman" w:eastAsia="楷体_GB2312;楷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区人民政府、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国家有关要求，为持续巩固我市居民冬季清洁取暖成果，经市人民政府同意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-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采暖期继续执行居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煤改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煤改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关运行政策。请各区、各有关部门和企业认真执行，切实把冬季清洁取暖这件好事办好，保障群众温暖过冬。具体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一、政策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煤改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运行政策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-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采暖期不执行阶梯电价，执行每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时至次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千瓦时的低谷电价。同时，给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千瓦时的补贴，最高补贴电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千瓦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户，由市、区财政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: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比例负担（滨海新区自行负担）。对于采用空气源热泵、电锅炉等电力供热设备整村集中替代散烧煤取暖的，参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煤改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策执行，由各区组织对集中供热单位实际供热用电量进行核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煤改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运行政策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-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采暖期不执行阶梯气价，执行农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煤改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居民家庭冬季采暖用气价格。同时，给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立方米的补贴，最高补贴气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立方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户，由市、区财政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: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比例负担（滨海新区自行负担）。对于采用燃气供热设备整村集中替代散烧煤取暖的，参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煤改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策执行，由各区组织对集中供热单位实际供热用气量进行核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二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区人民政府是居民冬季清洁取暖运行补贴工作责任主体，负责补贴资金测算、发放、清算等工作的组织实施，按照规定落实价格政策，对实际补贴用气量、用电量等清算数据的真实性、完整性、合理性负责，并统筹使用市、区两级财政补贴资金，确保补贴资金及时足额发放，加强对补贴资金的监管，确保资金安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通知有效期一年，自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起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发展改革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财政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文星仿宋;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9:59:00Z</dcterms:created>
  <dc:creator>sugon</dc:creator>
  <dc:description/>
  <dc:language>en-US</dc:language>
  <cp:lastModifiedBy>WPS_1628732352</cp:lastModifiedBy>
  <dcterms:modified xsi:type="dcterms:W3CDTF">2024-10-30T03:0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54607D295417D8FF2382BE6505B5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